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sz w:val="28"/>
          <w:szCs w:val="28"/>
        </w:rPr>
        <w:t>In trincea</w:t>
      </w:r>
      <w:r>
        <w:rPr>
          <w:b/>
          <w:bCs/>
          <w:sz w:val="28"/>
          <w:szCs w:val="28"/>
        </w:rPr>
        <w:br/>
      </w:r>
      <w:r>
        <w:rPr>
          <w:sz w:val="28"/>
          <w:szCs w:val="28"/>
        </w:rPr>
        <w:br/>
        <w:t>La guerra fra noi ed il Covid era stata preannunciata, prevista e paventata dalla fine del 2019 ma noi l’avevamo liquidata con un giudizio affrettato ritenendola un affare “cinese”. Poi l’avanzata in Italia del virus ci aveva allarmato, ma neanche più di tanto…finché le cifre dei contagi non presero a divenire importanti. E così cominciò la Guerra al Covid che ormai sta diventando lunga ed estenuante.</w:t>
        <w:br/>
        <w:t>Noi sappiamo che uno dei trucchi del nemico è quello di minare la fiducia e l’entusiasmo dell’avversario cioè di tutti noi, con uno stillicidio infinito ed deprimente a livello nervoso.</w:t>
      </w:r>
    </w:p>
    <w:p>
      <w:pPr>
        <w:pStyle w:val="NormaleWeb"/>
        <w:rPr/>
      </w:pPr>
      <w:r>
        <w:rPr>
          <w:sz w:val="28"/>
          <w:szCs w:val="28"/>
        </w:rPr>
        <w:t xml:space="preserve">Eravamo partiti in guerra nel marzo 2020 con un lockdown deciso e inflessibile, reso un po’ più accettabile da lenzuola stese, bandiere italiane che garrivano al vento come quando vinciamo il campionato del mondo di calcio, canti e musiche dai balconi. Anche alcune suorine di clausura avevano ballato sul terrazzo del loro convento. In ogni scuola, asilo e luogo pubblico, negli ospedali e nelle cucine di tanti appartamenti, apparvero cartelli colorati ed arcobaleni con hastag incoraggianti del tipo: </w:t>
      </w:r>
      <w:r>
        <w:rPr>
          <w:rStyle w:val="Emphasis"/>
          <w:sz w:val="28"/>
          <w:szCs w:val="28"/>
        </w:rPr>
        <w:t xml:space="preserve">#andrà tutto bene! </w:t>
      </w:r>
      <w:r>
        <w:rPr>
          <w:sz w:val="28"/>
          <w:szCs w:val="28"/>
        </w:rPr>
        <w:t>Poi, come succede spesso, è subentrata l’assuefazione alla guerra, sono scomparse le bandiere e gli striscioni; l’incertezza del futuro ha fatto rimuovere i cartelloni e i drappi.</w:t>
      </w:r>
    </w:p>
    <w:p>
      <w:pPr>
        <w:pStyle w:val="NormaleWeb"/>
        <w:rPr>
          <w:sz w:val="28"/>
          <w:szCs w:val="28"/>
        </w:rPr>
      </w:pPr>
      <w:r>
        <w:rPr>
          <w:sz w:val="28"/>
          <w:szCs w:val="28"/>
        </w:rPr>
        <w:t>Il primo lockdown è stato caratterizzato da un entusiasmo collettivo: siamo andati all’assalto del nemico, baionetta in canna, convinti di sbaragliare il virus. Infatti il nemico con l’arrivo dell’estate dovette arretrare al punto che ci siamo illusi di aver vinto non solo la battaglia ma anche la guerra al grido:” Tutti al mare! …” e da bravi italiani non avevamo previsto una Caporetto anche se era stata ampiamente preannunciata una seconda ondata. Infatti con l’autunno il nemico è tornato agguerrito e più forte di prima, mietendo tantissime vittime. E così siamo arretrati fino al Piave, costruendo trincee per frenare l’avanzata del virus. Come in tutte le guerre di posizione, un giorno si guadagna qualche metro o percentuale e due giorni dopo li riperdiamo daccapo. I colori dal rosso all’arancione e al giallo si alternano sul lunghissimo fronte dello stivale in attesa della nuovissima arma del vaccino che sicuramente ci libererà definitivamente dal Covid (almeno si spera).</w:t>
      </w:r>
    </w:p>
    <w:p>
      <w:pPr>
        <w:pStyle w:val="NormaleWeb"/>
        <w:rPr/>
      </w:pPr>
      <w:r>
        <w:rPr>
          <w:sz w:val="28"/>
          <w:szCs w:val="28"/>
        </w:rPr>
        <w:t>Una guerra raramente la si vince alla garibaldina lanciandosi all’arma bianca contro il nemico in maniera feroce e determinata (ma anche disordinata). Sovente la si vince invece con la conquista paziente di piccole battaglie e scaramucce quotidiane. Non tocca al Covid logorarci con continui attacchi, ma il pallino delle sorti della guerra lo dobbiamo riprendere noi: sanificazioni ovunque, igiene delle mani e mascherine, distanze,  tamponi e anticorpi, ma soprattutto tante, tantissime ore passate in casa con la famiglia… In trincea appunto!</w:t>
      </w:r>
    </w:p>
    <w:p>
      <w:pPr>
        <w:pStyle w:val="NormaleWeb"/>
        <w:spacing w:before="280" w:after="280"/>
        <w:jc w:val="center"/>
        <w:rPr/>
      </w:pPr>
      <w:r>
        <w:rPr/>
        <w:t xml:space="preserve">                                                                                                        </w:t>
      </w:r>
      <w:r>
        <w:rPr/>
        <w:t>Fratel E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51:00Z</dcterms:created>
  <dc:creator>Acer</dc:creator>
  <dc:description/>
  <cp:keywords/>
  <dc:language>en-US</dc:language>
  <cp:lastModifiedBy>Acer</cp:lastModifiedBy>
  <dcterms:modified xsi:type="dcterms:W3CDTF">2021-03-28T16:57:00Z</dcterms:modified>
  <cp:revision>1</cp:revision>
  <dc:subject/>
  <dc:title/>
</cp:coreProperties>
</file>